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CARL GUSTAV CARUS AKADEMIE E.V.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SPRACHVERMÖGEN 2020</w:t>
      </w:r>
    </w:p>
    <w:p>
      <w:pPr>
        <w:pStyle w:val="Subtitle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Jahreskurs: Wahrnehmung am Wort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</w:rPr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/>
          <w:b/>
          <w:bCs/>
          <w:i w:val="false"/>
          <w:iCs w:val="false"/>
          <w:sz w:val="24"/>
        </w:rPr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ANMELDUNG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Vorname     __________________________</w:t>
        <w:tab/>
        <w:tab/>
        <w:t>Name    __________________________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ab/>
        <w:tab/>
        <w:tab/>
        <w:tab/>
        <w:tab/>
        <w:tab/>
        <w:tab/>
        <w:t>Geb.datum   _______________________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Straße          __________________________</w:t>
        <w:tab/>
        <w:tab/>
        <w:t>PLZ/Ort __________________________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Tel./Fax       __________________________</w:t>
        <w:tab/>
        <w:tab/>
        <w:t xml:space="preserve"> email      __________________________</w:t>
      </w:r>
    </w:p>
    <w:p>
      <w:pPr>
        <w:pStyle w:val="TextBody"/>
        <w:jc w:val="left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Berufe           _________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z. Zt. ausgeübter Beruf   _______________________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ab/>
        <w:tab/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Ich habe die Teilnahmebedingungen zur Kenntnis genommen und melde mich für den Jahreskurs 2019 verbindlich an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Ort/Datum  ______________________</w:t>
        <w:tab/>
        <w:tab/>
        <w:t>Unterschrift</w:t>
        <w:tab/>
        <w:t>____________________________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>Die Kursgebühren in Höhe von á  € 250,00 (insg. € 1750,00 ) sind ab März 2020  bis November 2020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jeweils zum 1. des Monats zu  überweisen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Konto: Institut Diogenes, IBAN 68 4306 0967 2029 8537 01, GLS Bank Bochum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Verwendungszweck:  Sprachvermögen -Jahreskurs 2020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140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7:31Z</dcterms:created>
  <dc:creator/>
  <dc:description/>
  <dc:language>en-US</dc:language>
  <cp:lastModifiedBy/>
  <cp:lastPrinted>2008-01-13T20:58:00Z</cp:lastPrinted>
  <dcterms:modified xsi:type="dcterms:W3CDTF">2019-11-04T20:20:57Z</dcterms:modified>
  <cp:revision>11</cp:revision>
  <dc:subject/>
  <dc:title>Sprachgestaltung</dc:title>
</cp:coreProperties>
</file>